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ет первичной профсоюзной организа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22"/>
          <w:u w:val="thick"/>
          <w:lang w:eastAsia="en-US"/>
        </w:rPr>
      </w:pPr>
      <w:r>
        <w:rPr>
          <w:rFonts w:eastAsia="Calibri"/>
          <w:b/>
          <w:sz w:val="32"/>
          <w:szCs w:val="22"/>
          <w:u w:val="thick"/>
          <w:lang w:eastAsia="en-US"/>
        </w:rPr>
        <w:t>МБДОУ детский сад № 87 «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октябр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м состав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сновных работающих на момент составления от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олодежи до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профсою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олодежи до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рофсоюзного чле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 пенсион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 профсоюз с 1 января 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из профсоюза с 1 января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лению)  по зая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уволил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по заявл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вол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офсоюзном актив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профк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ревизионной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редств, затраченных на информационную раб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председателя ПК: 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1 Ф.И.О.   Хайрутдинова  Вера Васильевна______________________________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2. Дата рождения_20.01.1986г_________________________________________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3. Дата последнего отчётно-выборного собрания _07.09.2023_____________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4. Стаж работы  председателем ПК __1год,3 мес_________________________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5. Домашний адрес: ул.Смородиновая, 221______________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6. Телефоны: рабочий ___25-37-11__________ факс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u w:val="single"/>
          <w:lang w:eastAsia="en-US"/>
        </w:rPr>
        <w:t xml:space="preserve">   8(3013) 25-37-00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ab/>
        <w:t>домашний____________сотовый____89834308187_______</w:t>
      </w:r>
    </w:p>
    <w:p>
      <w:pPr>
        <w:pStyle w:val="Normal"/>
        <w:spacing w:lineRule="auto" w:line="480"/>
        <w:ind w:left="-1134" w:hanging="0"/>
        <w:rPr/>
      </w:pPr>
      <w:r>
        <w:rPr>
          <w:sz w:val="28"/>
          <w:szCs w:val="28"/>
        </w:rPr>
        <w:t>7. Электронный адрес_</w:t>
      </w:r>
      <w:r>
        <w:rPr>
          <w:sz w:val="28"/>
          <w:szCs w:val="28"/>
          <w:lang w:val="en-US"/>
        </w:rPr>
        <w:t>ilyaxajrut</w:t>
      </w:r>
      <w:r>
        <w:rPr>
          <w:sz w:val="28"/>
          <w:szCs w:val="28"/>
        </w:rPr>
        <w:t>0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_____________________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е учреждения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1.Ф.И.О. руководителя:  Червякова Марина Викторовна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2.Адрес учреждения______Камова,7___________________________________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3.Рабочий телефон__25-37-11;   факс</w:t>
      </w:r>
      <w:r>
        <w:rPr>
          <w:rFonts w:eastAsia="Calibri"/>
          <w:sz w:val="28"/>
          <w:szCs w:val="22"/>
          <w:u w:val="single"/>
          <w:lang w:eastAsia="en-US"/>
        </w:rPr>
        <w:t xml:space="preserve"> 8(3013) 25-37-00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ПО                       (Хайрутдинова В.В)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30_»_ноября___2023 г.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u w:val="single"/>
        </w:rPr>
      </w:pPr>
      <w:r>
        <w:rPr>
          <w:b/>
          <w:u w:val="single"/>
        </w:rPr>
        <w:t>К стат.отчёту приложить общий список работников ОУ и список членов профсоюз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писок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рвякова Ма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гачева Гал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усанова Олес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стрихинская Ири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лексеева Н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лемасов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адмаева Соф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азарсадуева Евдоки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анщикова Людмил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альжанова Цыпилма Догдо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Бояркина Ир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Бражникова Але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асильева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Гомбоева Анна Даш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Гудеева Зоригма Чинг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Довгун Екате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Ерёмко Зинаида 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Ермак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Ерохина Ан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Ефимова Наталья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Иванова Маргарита Викторовн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Иванова Наталья 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Калашникова Е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Камаева Екате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Корытова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Кулышева Марин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Михайлова Екатерин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Пахомова Ан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Петрова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Питецкая Надежда Кирил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Родионова Людмил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Рженева      Татья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Седнева Татья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Степанова Мари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Ступакова Еле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Съедина Марина Александро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Хамидулина Анастас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Хомякова Домна Лукин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Хонгорова Анастас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Хоснутдинова Валентина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Цыденова Любовь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Фоменко Ксени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Шарикова Жан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Щапов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Алексеева Татьяна Глеб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Арсентьева Анастас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Бадмаева Галина Ним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Богатикова Валенти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Борисова Юл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Булгатова Анна Валентин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Власова Окс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Воротникова Ир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Власова Окс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Голосеева Вероника Яков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Дударева Ма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Истомина Ларис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Еремеева Валент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Жилина Любовь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Иванова Анастасия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Иванченкова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Квашнин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Китаева Наталья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Козлова Людмил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Лалетина Юлия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Манаева Ольг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Михайлова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Мошкович Мари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Мурылева Ларис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Мусина Ольг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Оцимик Надежд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Павленко Галина Конста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Раднаева Еле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Сабирзьянова Анастасия Раш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Савиновская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Соломенная Ма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Спиридонова Наталь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Сукнева Екате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Тугаринова Еле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Феркович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Фоменко Ксени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Фролова Людмил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Хайрутдинова Вер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Цыбикова Цыбжит Эрдын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Чекунова Надеж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Чмелева Я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Чергейко Евген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Шаповалова Вероник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Шевченко Окс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Шмакова Надеж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Шурыгина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Алексеева Ольг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Гавриленко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Резанова Анастас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Долгорова Цырен-Долгор Шагду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Ераткин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Ерофеевская Екатерина Влад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Какаулина Пол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Мангирова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Назимова  Анна Ильин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Давлетханова 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Хохлова Еле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Цыбикова Лариса Содно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Шевелева Людмил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Ефимова Наталья Федоровна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Резанова Анастасия Александровна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Раднаева Елена Алексеевна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Савиновская Наталья Ивановна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Соломенная Марина Викторовна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Хапхаранов Никита Найданович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Хонгорова Анастасия Александровна   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Хохлова Елена Петровна          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Чекунова Надежда Александровна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Чергейко Евгения Андреевна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Ерохина Анна Александровна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Казакова Ирина Геннадьевна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Алексеева Нина Сергеевна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Банщикова Людмила Михайловна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Борисова Юлия Сергеевна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Воротникова Ирин Владимировна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Ераткина Наталья Ивановна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Манаева Ольга Леонидовна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Павленко Галина Константиновна    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Спиридонова Наталья Васильевна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 Шарикова Жанна Владимировна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2.Хайрутдинова Вера Васильевна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Черниговская Юлия Александровна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.Дударева Марина Сергеевна   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05:00Z</dcterms:created>
  <dc:creator>user</dc:creator>
  <dc:description/>
  <cp:keywords/>
  <dc:language>en-US</dc:language>
  <cp:lastModifiedBy>User</cp:lastModifiedBy>
  <cp:lastPrinted>2022-10-19T14:25:00Z</cp:lastPrinted>
  <dcterms:modified xsi:type="dcterms:W3CDTF">2023-11-30T09:22:00Z</dcterms:modified>
  <cp:revision>57</cp:revision>
  <dc:subject/>
  <dc:title>Статистический отчет первичной профсоюзной организации</dc:title>
</cp:coreProperties>
</file>